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color w:val="000000"/>
        </w:rPr>
      </w:pPr>
      <w:r>
        <w:rPr>
          <w:color w:val="000000"/>
        </w:rPr>
      </w:r>
    </w:p>
    <w:p>
      <w:pPr>
        <w:pStyle w:val="NormalText"/>
        <w:rPr/>
      </w:pPr>
      <w:r>
        <w:rPr>
          <w:rFonts w:cs="Times New Roman" w:ascii="Times New Roman" w:hAnsi="Times New Roman"/>
          <w:b/>
          <w:bCs/>
          <w:i/>
          <w:iCs/>
          <w:color w:val="000000"/>
          <w:sz w:val="24"/>
          <w:szCs w:val="24"/>
        </w:rPr>
        <w:t>Understanding Weather and Climate, 7e</w:t>
      </w:r>
      <w:r>
        <w:rPr>
          <w:rFonts w:cs="Times New Roman" w:ascii="Times New Roman" w:hAnsi="Times New Roman"/>
          <w:b/>
          <w:bCs/>
          <w:color w:val="000000"/>
          <w:sz w:val="24"/>
          <w:szCs w:val="24"/>
        </w:rPr>
        <w:t xml:space="preserve"> (Aguado)</w:t>
      </w:r>
    </w:p>
    <w:p>
      <w:pPr>
        <w:pStyle w:val="NormalText"/>
        <w:rPr/>
      </w:pPr>
      <w:r>
        <w:rPr>
          <w:rFonts w:cs="Times New Roman" w:ascii="Times New Roman" w:hAnsi="Times New Roman"/>
          <w:b/>
          <w:bCs/>
          <w:color w:val="000000"/>
          <w:sz w:val="24"/>
          <w:szCs w:val="24"/>
        </w:rPr>
        <w:t xml:space="preserve">Chapter 1   </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The atmosphere is a mixture of:</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ecipitation and ai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articulate matter and wa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as molecules, small particulates, and mois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oisture and gas molecules on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The Atmosphere, Weather, and Clim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Relatively speaking, the earth's atmosphere 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very thick when compared to the earth's diame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very thin when compared to the earth's diame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tops at the top of the trop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tops when we reach "sp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Thickness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 Evaluation;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as vertical wind speeds that are typically around one-tenth that of horizontal wind sp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s about as deep as the planet is w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 more than 99 percent contained within the first 60 miles from the earth's surf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as not changed substantially in composition since the earth formed over four billion years ag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 Thickness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What do you notice concerning the percentage of permanent gasses throughout the atmosphere (all leve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INSERT TABLE 1-2. WITH CAP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t varies significantly from the surface u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t varies significantly only at the tropop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t is the same throughout the atmosphere from the surface u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t varies only in the mes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 Evalu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3</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What is the residence time of oxygen in the Earth's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10 yea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100 yea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500 yea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5000 yea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The heter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lies below the ho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ontains primarily heavy ga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 populated primarily by variable ga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s named for its chemical homogene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This is the most abundant gas in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itro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xy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arbon diox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ater vap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Nitro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s a variable g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as a short residence ti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 a relatively unstable g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as little effect on clim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This is NOT a variable g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ater vap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rg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zo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arbon diox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Water vap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an comprise up to five percent of the total mass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as evaporation as its primary sour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ypically increases in concentration at higher altitudes within the trop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oes not absorb infrared radi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Carbon diox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mprises up to two percent of the atmospheric ga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s being removed from the atmosphere faster than it is being input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 removed from the atmosphere by photosyn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s not present in significant amounts in the atmosphere of Ven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Atmospheric carbon dioxide concentr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INSERT FIGURE 1-6. NO CAP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ave decreased over the last few deca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crease with height above the tropop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ave not been reliably measured for the northern hemi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re highest in early sp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Respi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ccurs only when the Sun is shi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leases oxygen into the ai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ust give off less carbon than is fixed through photosynthesis if a plant is to experience net grow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oes not affect the concentration of carbon dioxide in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Ozo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bsorbs ultraviolet ligh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ypically reaches its greatest concentrations near the ground and near major c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 very difficult to split into diatomic oxygen and monatomic oxy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xists primarily in the trop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Metha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s a permanent g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s a good reflector of thermal radi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 removed from the atmosphere by the digestive processes of catt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as increased in concentration over the last 50 or so yea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Ozone deple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INSERT FIGURE 1-3-1, TOP LEFT PANEL, WITHOUT TEXT ABOVE FIGURE. NO CAP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s highest over the Arct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ccurs in a process that consumes one chlorine atom for each molecule of ozone broken apa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 considered a serious problem in most developed count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s slowed by chlorofluorocarb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Aeroso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nclude cloud dropl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ave little effect on weath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re formed by physical processes, not chemical proces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an be either solid or liqui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Aerosols are typically removed from the atmosphere b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alling precipi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ettling to the ground due to the influence of gr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hemical decom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raveling higher and higher above the earth until they escape into sp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The maximum concentrations of ozone are found in t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rop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es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on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trat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0) Carbon dioxide is an important variable gas bec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t is widely distributed throughout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t is a "greenhouse" g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t has been increasing steadily since the early 900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ll of the abo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1) Ozone is found primarily in the ________ and is important because of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tratosphere; its interaction with ultraviolet radi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roposphere; it enhances thunderstorm develop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esosphere; it makes the mid-levels of the atmosphere col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rmosphere; it makes the upper levels of the atmosphere very wa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The percentage of carbon dioxide in the atmosphere (by hemisphere) varies by season bec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lants grow in the warm season and not in the cold seas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ore residential heating is required during the cold seas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ess plant decay takes place during the cold seas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ll of the abo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3) The atmosphere is held in place b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n invisible force of ion attr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r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hydrostatic balance of water vapor and carbon diox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mpression of the ionosphere by the solar wi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4) The average length of time that individual molecules of a given substance remain in the atmosphere is called t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residence ti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teady st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rmocl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ravel ti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5) Which of the following gases is crucial to the existence of all forms of lif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itro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xy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arbon diox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rg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6) Which of the following would be considered to be a "variable" g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rg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xy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ater vap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arbon diox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7) The increase in carbon dioxide concentration since the 1950s is NOT the result of which of the follow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ncrease in the burning dirty fossil fuels like co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crease in the burning of cleaner fossil fuels like natural g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eforestation of large tracts of woodl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ne of the abo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8) By volume, how much more water vapor is there in the Earth's atmosphere than is there carbon diox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wi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ree tim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lmost 7 tim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early 10 tim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3; G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9) The four layers of the atmosphere from the top down 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INSERT FIGURE 1-13. REMOVE TEXT "THERMOSPHERE", "MESOPAUSE", "MESOSPHERE", "STRATOPAUSE", "STRATOSPHERE", "TROPOPAUSE", AND "TROPOSPHERE".  NO CAP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roposphere, stratosphere, mesosphere, ther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rmosphere, stratosphere, mesosphere, trop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tratosphere, mesosphere, thermosphere, trop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rmosphere, mesosphere, stratosphere, trop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0) At a height of 10 miles, what is the density of the atmosphere when compared to sea lev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INSERT FIGURE 1-10. NO CAP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9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6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1) The troposphere contains what % of the mass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INSERT FIGURE 1-12. NO CAP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6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8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6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3; G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2) The trop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as height that is relatively consistent at about ten kilome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tays about the same temperature above three kilome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ntains a bit less than half the atmosphere's ma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s characterized in part by vertical mixing of ai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3) The trop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s thinnest at the trop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intains a relatively constant tempera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 thicker in sum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ften disappears near the poles in win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4) The highest temperatures are typically found in t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rop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r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es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trat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6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5) The temperature is lowest 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esop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tratop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ropop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trat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6) In this atmospheric layer, the temperature is relatively constant for the first 10 kilometers, then it increa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rop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es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r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trat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7) The strat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s part of the heter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as a low moisture content compared to the trop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ypically gets colder as elevation increa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s where much of Earth's weather occu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8) The ozone lay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s in the trop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s composed of nearly half ozo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bsorbs ultraviolet ener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radiates gamma rays toward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9) The ther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as a low heat cont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ould feel very hot to an astronau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 characterized by a decrease in temperature as height increa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s part of the ho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0) The ion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s characterized by the neutral state of its constituent ato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egins in the lower strat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nds in the ther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as a relatively constant tempera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1) The D-layer of the ion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as most of its electrons combined with positively charged ions at nigh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ies above the E-lay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 transparent to AM radio wav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as no significant effect on AM radio wav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2) The aurora boreal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s a different type of physical phenomenon than the aurora austral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ains its energy from sunlight reflected from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 typically strongest near the equat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mits light as electrons move from higher orbits around the nucleus to lower o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3) The region of the earth's atmosphere below 80 km is call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strat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upper hemi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alpha quadr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ho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4) The "stratosphere" warms because of:</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ust and dirt deposited by volcano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interaction of ozone and ultraviolet ligh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injection of moisture by mete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injection of moisture by high-flying jet aircraf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5) The "ionosphere" is so designated bec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atellites have a difficult time flying through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visible sunlight is deflected by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f the electrical charges of atoms associated with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 radio waves can pass through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6) An inver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ever occurs in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fers to a temperature increase with heigh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motes upward motion in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nhibits upward motion in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Both B and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7) Atmospheric g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ill, for a given amount of gas, experience an increase in pressure if the volume of the gas is decrea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undergoes abrupt pressure changes as height above the surface of the earth increa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as a smaller mean free path at higher elevations than at lower elev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as no significant effect on sports events played at different elev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6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8) Of the following planets, which has the most massiv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ercu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Ven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9) Which of the following does NOT contribute to the layered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ens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empera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lectrical characterist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hemical com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of these contribu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6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0) The difference between the atmosphere's "permanent" gasses and "variable" gasses is tha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ermanent gasses exchange rapidly between the atmosphere and the bi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variable gasses are so called because of their horizontal displac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ermanent gasses exhibit a constant proportion from the earth's surface to higher reaches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variable gasses are dependent on storms for world-wide disper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1) Which of the following will increase given an increase in press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ens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volu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ne of the abo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6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2) Which of the following temperature scales is the only one to begin at the zero poi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INSERT FIGURE 1-4-1. REMOVE THE FOLLOWING TEXT: KELVIN, (K), CELSIUS, (oC), FAHRENHEIT, (oF). NO CAP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rg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ahrenhe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elsi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Kelv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6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 Synthesis</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3</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3) This was probably the predominant gas in Earth's earliest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rg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ydro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ater vap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itro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8 Origin and Evolu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4) The recent alternative explanation for the disappearance of Earth's early atmosphere sees this as the primary causative ag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volcanic outgass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ollisions of Earth with other large bod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eriodic energy pulses from the surface of the Su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gravitational attraction of the Mo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8 Origin and Evolu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5) Volcanic outgass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reated the earth's first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as had little effect on the earth's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mits large amounts of water vap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mits very little carbon diox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8 Origin and Evolu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6) This is the least likely reason for the removal of carbon dioxide from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leakage into space from the upper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corporation into solid materi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issolution into oceans, lakes, and riv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issolution into raindro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8 Origin and Evolu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7) The evolution to an oxygen-rich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as heavily dependent upon aerobic bacter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ould have occurred even if carbon dioxide had not been pres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ccurred at the same time the atmospheric levels of carbon dioxide were decreas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required large amounts of atmospheric nitro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8 Origin and Evolu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8) The high levels of atmospheric nitrogen are due primarily to the fact tha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earth is constantly bombarded by small, house-sized com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itrogen has a very long residence ti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itrogen is the major component of the gas emitted from volcano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itrogen is produced by many species of bacter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8 Origin and Evolu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9) Which of the following is shown as a heavy blue line with triang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ry l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arm fro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ld fro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ccluded fro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9 Some Weather Bas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0) Which of the following are used to identify places of equal atmospheric press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soba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sother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ohy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sotach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9 Some Weather Bas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1) Wind direction is properly referred to 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direction the wind is blowing towar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direction the wind is blowing fro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9 Some Weather Bas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2) A station mod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nalyzes the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arns people a storm is com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esents weather information on a ma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vides information on the layers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9 Some Weather Bas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3) The most costly average annual weather event 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ornado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urrica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xtreme hot or cold episo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loo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Int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4) The most destructive tornadoes are rated as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Int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5) The weather event that annually takes the most human life is t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urrica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ornad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lo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ight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xtreme col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Int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pPr>
      <w:r>
        <w:rPr>
          <w:rFonts w:cs="Times New Roman" w:ascii="Times New Roman" w:hAnsi="Times New Roman"/>
          <w:color w:val="000000"/>
          <w:sz w:val="24"/>
          <w:szCs w:val="24"/>
        </w:rPr>
        <w:t>Global Science Outcome:  G1; G2; G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6) The scientific method may be trusted bec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t has several logical ste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t's value has been proven over centuries of 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t is an extremely strict pro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t led to the invention of the compu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7) The scientific method, a framework for answering scientific questions, is essential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strict procedure for proving the truth of someth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 way to verify facts that are already know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 convention regarding what it means to "know" someth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a large collection of fac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8) According to the scientific method, a legitimate hypo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ust be testa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eed not be testa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ust be understandable by the laypers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an never be proven to be in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9) According to the scientific method, a hypo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ust have already been tested in previous experi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ust be phrased in highly technical jarg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ust always be understandable to the laypers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ust lead to predic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0) According to the scientific method, a predi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s a logical consequence that follows from the hypo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eads to a hypo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y not be made until an experiment has been perform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lways refers to something that will occur in the fu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1) According to the scientific method, an experi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ust always be performed in a laboratory set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ust always be performed by researchers with good reput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ust produce data that allows the prediction to be evalua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pPr>
      <w:r>
        <w:rPr>
          <w:rFonts w:cs="Times New Roman" w:ascii="Times New Roman" w:hAnsi="Times New Roman"/>
          <w:color w:val="000000"/>
          <w:sz w:val="24"/>
          <w:szCs w:val="24"/>
        </w:rPr>
        <w:t>72) The highlighted arrows demonstrate that [INSERT FIGURE 1-2.  HIGHLIGHT THE UPWARD-POINTING ARROWS.  NO CAP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xperiments must always be performed at least three tim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ypotheses must always be revised at least o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analysis must always be performed by at least two different scienti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scientific method is not a rigid pro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Evalu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3) The scientific method can only disprove a hypothesis bec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xperiments must be performed several times before a hypothesis is considered prov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f the prediction is correct, other explanations cannot be ruled ou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hypothesis must constantly be revi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y might be accepted as scientific the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Evalu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74) The altitude of the upper boundary of the atmospher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y be easily measured using a hot air ballo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y be easily measured using roc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 difficult to determine because weather instruments don't work at high altitu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is difficult to determine because we must first define how much air in a given volume indicates the presence of an atmospher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Syn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2</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5) If the earth and it's atmosphere were reduced to the size of an apple,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ould be about 1/1,000,000 as thick as the apple's sk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ould be about 100 times thicker than the apple's sk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ould be about 1/100 as thick as the apple's sk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ould be about as thick as the apple's sk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2</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6) Compared to the size of the earth, the atmosphere is very thin because</w:t>
        <w:br/>
        <w:t>[INSERT FIGURE 1-3. NO CAP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t is highly compres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ost of the air molecules float off into sp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clouds hold the air close to the surf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sun can't penetrate through the clou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2</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7) Atmospheric motions are mostly horizontal bec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ravity restricts vertical mo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atmosphere is very heav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ts shallowness doesn't allow large vertical mo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oceans restrict vertical air mo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8) Atmospheric motions over large distan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ust be primarily horizon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ust be primarily vert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y be either primarily horizontal or primarily vert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9) If you were to travel vertically upward for one mi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pressure would be much higher than if you traveled horizontally for one mi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pressure would be much lower than if you traveled horizontally for one mi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pressure would be more or less the same as if you traveled horizontally for one mi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pressure could either increase or decrease, depending on weather condi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Evalu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2</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0) Technological advances in computer hardware and softw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ave had little effect on our ability to understand and predict the weath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ave had a huge impact on our ability to understand and predict the weath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ccurred long before the landmark achievements of early meteorologi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re essentially irrelevant to meteor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1) Radiosondes (as shown in the figure)</w:t>
        <w:br/>
        <w:t>[INSERT FIGURE 1-18b. NO CAP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llow us to measure weather conditions in the upper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use the Doppler effect to observe severe stor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easure the intensity of rainfal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ave been used by the National Weather Service since the mid-1800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2) During an 1804 balloon ascent to 7000 m altitude, J.L. Gay-Lussac passed out due t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nsufficient oxygen in an environment of high barometric press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sufficient oxygen in an environment of low barometric press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xtremely cold temperatu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xtremely high wi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Syn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3) A network of surface and upper-air observations is crucial to meteorological understanding bec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tates and countries rarely share weather observ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ost of the atmosphere is close to the surf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rganized weather systems often cover large are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modern computers cannot predict weather in other stat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2</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4) If weather satellites did not exi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ewer radiosondes would be requir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adiosondes would be our principal means of measuring weather conditions and both the surface and in the upper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adiosondes would be our principal means of measuring weather conditions in the upper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Syn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2</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5) Developments in communication technology are linked to developments in weather forecasting bec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ost large-scale atmospheric motions are vertical, so accurate forecasts do not require knowledge of distant weather observ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ost large-scale atmospheric motions are vertical, so accurate forecasts require knowledge of distant weather observ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ost large-scale atmospheric motions are horizontal, so accurate forecasts do not require knowledge of distant weather observ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ost large-scale atmospheric motions are horizontal, so accurate forecasts require knowledge of distant weather observ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Syn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2</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6) The invention of the telegraph in the mid-1800s improved weather forecasting bec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location and movement of weather conditions could be track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adiosondes carried telegraph instruments to multiple loc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mputers hadn't been invented y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n instrument for measuring temperature had not yet been inven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87) Atmospheric measurements by radar and satellit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re mainly used to confirm measurements made by radioson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re necessary because some parts of the atmosphere, like inside clouds and at remote oceanic locations, cannot be observed by other mea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re not really necessary because some parts of the atmosphere, like inside clouds and at remote oceanic locations, can be observed by other mea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re only used by military meteorologi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88) The can in the figure was crushed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INSERT FIGURE 1-11. NO CAP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y atmospheric pressure after air was pumped into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y atmospheric pressure after air was sucked out of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y the effect of tempera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y the effect of humid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89) Read each statement below and then write "climate" or "weather" in the blank sp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________ The forecast tomorrow calls for r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________ The low temperature this morning was 2° F.</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________ The record low temperature here is -16°F.</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________ Severe thunderstorms are possible toda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________ Our average annual temperature is 68°F.</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w:t>
      </w:r>
    </w:p>
    <w:p>
      <w:pPr>
        <w:pStyle w:val="NormalText"/>
        <w:rPr/>
      </w:pPr>
      <w:r>
        <w:rPr>
          <w:rFonts w:cs="Times New Roman" w:ascii="Times New Roman" w:hAnsi="Times New Roman"/>
          <w:color w:val="000000"/>
          <w:sz w:val="24"/>
          <w:szCs w:val="24"/>
          <w:u w:val="single"/>
        </w:rPr>
        <w:t>Weather</w:t>
      </w:r>
      <w:r>
        <w:rPr>
          <w:rFonts w:cs="Times New Roman" w:ascii="Times New Roman" w:hAnsi="Times New Roman"/>
          <w:color w:val="000000"/>
          <w:sz w:val="24"/>
          <w:szCs w:val="24"/>
        </w:rPr>
        <w:tab/>
        <w:t>The forecast tomorrow calls for rain.</w:t>
      </w:r>
    </w:p>
    <w:p>
      <w:pPr>
        <w:pStyle w:val="NormalText"/>
        <w:rPr/>
      </w:pPr>
      <w:r>
        <w:rPr>
          <w:rFonts w:cs="Times New Roman" w:ascii="Times New Roman" w:hAnsi="Times New Roman"/>
          <w:color w:val="000000"/>
          <w:sz w:val="24"/>
          <w:szCs w:val="24"/>
          <w:u w:val="single"/>
        </w:rPr>
        <w:t>Weather</w:t>
      </w:r>
      <w:r>
        <w:rPr>
          <w:rFonts w:cs="Times New Roman" w:ascii="Times New Roman" w:hAnsi="Times New Roman"/>
          <w:color w:val="000000"/>
          <w:sz w:val="24"/>
          <w:szCs w:val="24"/>
        </w:rPr>
        <w:tab/>
        <w:t>The low temperature this morning was 27°F.</w:t>
      </w:r>
    </w:p>
    <w:p>
      <w:pPr>
        <w:pStyle w:val="NormalText"/>
        <w:rPr/>
      </w:pPr>
      <w:r>
        <w:rPr>
          <w:rFonts w:cs="Times New Roman" w:ascii="Times New Roman" w:hAnsi="Times New Roman"/>
          <w:color w:val="000000"/>
          <w:sz w:val="24"/>
          <w:szCs w:val="24"/>
          <w:u w:val="single"/>
        </w:rPr>
        <w:t xml:space="preserve">Climate </w:t>
      </w:r>
      <w:r>
        <w:rPr>
          <w:rFonts w:cs="Times New Roman" w:ascii="Times New Roman" w:hAnsi="Times New Roman"/>
          <w:color w:val="000000"/>
          <w:sz w:val="24"/>
          <w:szCs w:val="24"/>
        </w:rPr>
        <w:tab/>
        <w:t>The record low temperature here is -16°F.</w:t>
      </w:r>
    </w:p>
    <w:p>
      <w:pPr>
        <w:pStyle w:val="NormalText"/>
        <w:rPr/>
      </w:pPr>
      <w:r>
        <w:rPr>
          <w:rFonts w:cs="Times New Roman" w:ascii="Times New Roman" w:hAnsi="Times New Roman"/>
          <w:color w:val="000000"/>
          <w:sz w:val="24"/>
          <w:szCs w:val="24"/>
          <w:u w:val="single"/>
        </w:rPr>
        <w:t>Weather</w:t>
      </w:r>
      <w:r>
        <w:rPr>
          <w:rFonts w:cs="Times New Roman" w:ascii="Times New Roman" w:hAnsi="Times New Roman"/>
          <w:color w:val="000000"/>
          <w:sz w:val="24"/>
          <w:szCs w:val="24"/>
        </w:rPr>
        <w:tab/>
        <w:t>Severe thunderstorms are possible today.</w:t>
      </w:r>
    </w:p>
    <w:p>
      <w:pPr>
        <w:pStyle w:val="NormalText"/>
        <w:rPr/>
      </w:pPr>
      <w:r>
        <w:rPr>
          <w:rFonts w:cs="Times New Roman" w:ascii="Times New Roman" w:hAnsi="Times New Roman"/>
          <w:color w:val="000000"/>
          <w:sz w:val="24"/>
          <w:szCs w:val="24"/>
          <w:u w:val="single"/>
        </w:rPr>
        <w:t xml:space="preserve">Climate </w:t>
      </w:r>
      <w:r>
        <w:rPr>
          <w:rFonts w:cs="Times New Roman" w:ascii="Times New Roman" w:hAnsi="Times New Roman"/>
          <w:color w:val="000000"/>
          <w:sz w:val="24"/>
          <w:szCs w:val="24"/>
        </w:rPr>
        <w:tab/>
        <w:t>Our average annual temperature is 68°F.</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The Atmosphere, Weather, and Clim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 Synthesis; Evaluation;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90) Compare the concerns of the sciences of meteorology and climatology, giving one example of different phenomena they might investig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limatology and meteorology are concerned with the same elements of the atmosphere, but the time scale involved is different. Meteorology focuses on the short-term and climatology relies on the averages and variations of atmospheric conditions over years. As an example, climatology would document the distribution of tornadoes in space and time over many years for a certain geographical region. On the other hand, meteorology would investigate the conditions present in the atmosphere a few hours prior to tornado occurr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The Atmosphere, Weather, and Clim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 Analysis</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pPr>
      <w:r>
        <w:rPr>
          <w:rFonts w:cs="Times New Roman" w:ascii="Times New Roman" w:hAnsi="Times New Roman"/>
          <w:color w:val="000000"/>
          <w:sz w:val="24"/>
          <w:szCs w:val="24"/>
        </w:rPr>
        <w:t>91) Explain the difference between weather and clim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Weather deals with the short-term phenomena and state of the atmosphere. Climate is concerned with long-term phenomena and characterist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The Atmosphere, Weather, and Clim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92) List six elements of weath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emperature; humidity; wind; amount and type of cloud cover, precipi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The Atmosphere, Weather, and Clim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93) Over a large area, the motion of the atmosphere is primarily ________. Wh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vert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orizon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e do not kno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ecause the atmosphere is shallow, its depth is small compared to its horizontal dimens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 Thickness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94) Describe the various processes by which gases can be exchanged between the atmosphere and the earth's surface. Use examples where appropri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Via the hydrologic cycle (water vapor), precipitation (carbon dioxide and sulfur dioxide and nitrogen oxides), photosynthesis (carbon dioxide), plant respiration (carbon dioxide, water vap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95) Explain fluctuations in atmospheric carbon dioxide concentration both within the course of a single year and over the last centu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It is supplied to the atmosphere by plant and animal respiration, the decay of organic material, volcanic eruptions, and natural and anthropogenic (human-produced) combustion. Carbon dioxide is removed from the atmosphere by photosynthesis, the process by which green plants convert light energy to chemical energy.  For many decades, the rate of carbon dioxide input to the atmosphere has exceeded the rate of removal, leading to a global increase in concentration.  The increase has occurred mainly because of an increase in anthropogenic combustion and, to a lesser extent, deforestation of large tracts of woodl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96) This region of the atmosphere is named for its chemical homogeneity: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ho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pPr>
      <w:r>
        <w:rPr>
          <w:rFonts w:cs="Times New Roman" w:ascii="Times New Roman" w:hAnsi="Times New Roman"/>
          <w:color w:val="000000"/>
          <w:sz w:val="24"/>
          <w:szCs w:val="24"/>
        </w:rPr>
        <w:t>97) ________ is the most abundant of the variable gases in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Water vap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98) Photosynthesis removes this gas from the atmospher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arbon diox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0) Respiration requires the presence of this ga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oxy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99) Cattle emit the greenhouse gas ________ through their digestive proces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metha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00) First describe the hydrologic cycle. Then give important characteristics of water vapor and its distribution around the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Water is constantly exchanged between the planet and the atmosphere in what is called the hydrologic cycle.  Water continuously evaporates from both open water and plant leaves into the atmosphere, where it eventually condenses to form liquid droplets and ice crystals. These liquid and solid particles are removed from the atmosphere by precipitation as rain, snow, sleet, or hail. Because of the rapidity of global evaporation, condensation, and precipitation, water vapor has a very short residence time of only 10 days.  Despite the wide range of physical comfort levels we experience in response to variations in water vapor content, the actual range of water vapor content is really quite limited. Near Earth’s surface, the water vapor content ranges from just a fraction of 1 percent of the total atmosphere over deserts and polar regions to about 4 percent in the tropics.  At higher altitudes, water vapor is even rar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5;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01) Define photosynthesis and explain how it can change the composition of gases in the atmosphere over ti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hotosynthesis is the process by which green plants convert light energy to chemical energy. Photosynthesis uses energy from sunlight to convert water absorbed by the roots of plants and carbon dioxide taken in from the air into the chemical compounds known as carbohydrates, which both support plant processes and ultimately nourish the animal kingdom. In this process, oxygen molecules are released into the atmosphere as a by-product.  For many decades, the rate of carbon dioxide input to the atmosphere has exceeded the rate of removal, leading to a global increase in concent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02) Give the details of the destruction of the ozone layer by chlorofluorocarbons. Include a discussion of why such a large ozone hole forms over Antarctica in the sp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swer:  Ozone in the part of the upper atmosphere called the stratosphere is vital to life on Earth because it absorbs lethal ultraviolet radiation from the Sun.  Rowland and Molina proposed that these molecules could reach the stratosphere intact, where they would break down and release free atoms of chlorine (Cl). Under certain circumstances, chlorine atoms can effectively destroy ozone molecules. In the first step of this process, a chlorine atom reacts with an ozone molecule to produce O2 and chlorine monoxide (ClO). Next, an oxygen atom (O) reacts with ClO, creating another O2 molecule while freeing the chlorine atom (Cl). Note that the chlorine atom that first reacted with the ozone molecule is still present and capable of reacting again with another ozone molecule. This fact makes chlorine atoms able to repeatedly break down ozone molecules. In fact, as many as 100,000 ozone molecules can be removed from the atmosphere for every chlorine molecule present. Rowland and Molina’s theory is now accepted as fact, and the two scientists were rewarded for their work with a Nobel Prize in 1995.  The most severe ozone depletion occurs every October (spring in the Southern Hemisphere) and persists for several months. Air currents surrounding Antarctica isolate the region from the rest of the hemisphere, so there is less mixing with ozone-rich air from the north. Another factor is the unusual chemistry of clouds found in the Antarctic stratosphere. At the very low temperatures found there, clouds are largely made up of nitric acid and water, rather than ordinary water ice. Processes involving these clouds allow certain chlorine compounds to accumulate. When the dark Antarctic winter ends, the burst of ultraviolet radiation breaks apart these compounds to create free chlorine atoms (Cl). These Cl free radicals readily destroy ozo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 Composi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 Analysis</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5</w:t>
      </w:r>
    </w:p>
    <w:p>
      <w:pPr>
        <w:pStyle w:val="NormalText"/>
        <w:rPr/>
      </w:pPr>
      <w:r>
        <w:rPr>
          <w:rFonts w:cs="Times New Roman" w:ascii="Times New Roman" w:hAnsi="Times New Roman"/>
          <w:color w:val="000000"/>
          <w:sz w:val="24"/>
          <w:szCs w:val="24"/>
        </w:rPr>
        <w:t>103) Most weather occurs in this temperature-characterized atmospheric layer,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op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04) Strong thunderstorms sometimes reach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stratosphere (or tropop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05) The ________ is characterized by the large quantity of charged particles it conta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ion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06) The planet ________ is characterized by a strong greenhouse eff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Ven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07) The temperature usually decreases with height in the troposphere. Explain this apparent paradox.</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atmosphere is not heated directly by incoming energy from the Sun but from energy moving upward from the Earth's surf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6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08) Describe the temperature changes in the atmosphere with height, and discuss the important characteristics of the four atmospheric layers defined by temp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swer:  Temperature decreases with height in the troposphere, increases in the stratosphere, decreases in the mesosphere and increases in the thermosphere.  The depth of the troposphere varies considerably, ranging from 8 to 20 km (3.6 to 12 mi), with a mean of about 15 km.  The troposphere contains about 90 percent of the atmosphere's mass.  Above the tropopause is the stratosphere, a name derived from the Latin word for layer. Except for the penetration of some strong thunderstorms into the lower stratosphere, little weather occurs in this region.  Within the stratosphere is the ozone layer, a zone of increased ozone concentration at altitudes between 20 and 30 km. Of the 0.1 percent of the atmosphere not contained in the troposphere and stratosphere, 99.9 percent exists in the mesosphere, which extends to a height of about 80 km (50 mi) above sea level. As in the troposphere, temperature in the mesosphere decreases with altitude. The only significant source of heat is absorption of solar radiation near the base of the mesosphere. This is dispersed upward only weakly by vertical air motions, thus temperatures fall rapidly with increasing altitude.  Above the mesosphere is the thermosphere, where temperature increases vertically to values in excess of 1500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6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09) Describe the electrical properties of the D-layer of the ionosphere and explain its relationship to the transmission of AM radio wav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ionosphere can be defined based on its electrical properties. This layer, which extends from the upper mesosphere into the thermosphere, contains large numbers of electrically charged particles called ions.  The ionosphere affects radio communication with satellites, including those of the Global Positioning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7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 Analysis</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5</w:t>
      </w:r>
    </w:p>
    <w:p>
      <w:pPr>
        <w:pStyle w:val="NormalText"/>
        <w:rPr/>
      </w:pPr>
      <w:r>
        <w:rPr>
          <w:rFonts w:cs="Times New Roman" w:ascii="Times New Roman" w:hAnsi="Times New Roman"/>
          <w:color w:val="000000"/>
          <w:sz w:val="24"/>
          <w:szCs w:val="24"/>
        </w:rPr>
        <w:t>110) True or false: Pressure and density always decrease with height in the atmosphere. Wh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 Air is compressi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6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 Syn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11) Explain why the atmosphere "thins out" with altitu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ir is compressible. The total weight of the air above a point is the result of the weight of each successive layer above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6 Vertical Structure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 Syn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12) Trace the major processes in the evolution of the earth's atmosphere from its beginning to the pres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atmosphere has been greatly transformed since its early days rich in water vapor and carbon dioxide. The removal of the water vapor is easily explained: Upon cooling in the prehistoric atmosphere, it readily condensed and precipitated to the surface to form the oceans. Precipitation also contributed to the removal of carbon dioxide from the atmosphere. As raindrops fell through the CO2-rich atmosphere, some CO2 was dissolved in every drop. The transformation to an atmosphere high in oxygen depended on the advent of primitive, anaerobic bacteria (those that survive in the absence of oxygen) about 3.5 billion years ago. These primitive life-forms were the first in a long line of organisms that removed carbon dioxide from the air and replaced it with oxygen (these gases are exchanged freely between the oceans and the atmosphere). All of these processes gradually led to an increase in atmospheric oxygen at the expense of carbon dioxide.  Although it constitutes a small portion of the material released by outgassing, nitrogen is removed from the atmosphere very slowly. As a result, its concentration has gradually increased to the point that it is now the main constituent of the atmosphere. Finally, argon, the third most abundant gas, is explained by slow seepage from the solid Earth of argon-40 with its 18 protons and 22 neutr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8 Origin and Evolu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13) The ________ were the first producers of substantial amounts of oxy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naerobic bacter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8 Origin and Evolution of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14) The statements below concern the pressure-wind relationship in the atmosphere. Mark each as true o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________ The horizontal variation in air pressure causes the wi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________ Air moves from low pressure to high press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________ Strong wind is caused by large horizontal pressure differen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________ High pressure promotes rising ai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________ Low pressure promotes sinking air.</w:t>
      </w:r>
    </w:p>
    <w:p>
      <w:pPr>
        <w:pStyle w:val="NormalText"/>
        <w:tabs>
          <w:tab w:val="clear" w:pos="720"/>
          <w:tab w:val="left" w:pos="7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w:t>
      </w:r>
    </w:p>
    <w:p>
      <w:pPr>
        <w:pStyle w:val="NormalText"/>
        <w:tabs>
          <w:tab w:val="clear" w:pos="720"/>
          <w:tab w:val="left" w:pos="700" w:leader="none"/>
        </w:tabs>
        <w:rPr/>
      </w:pPr>
      <w:r>
        <w:rPr>
          <w:rFonts w:cs="Times New Roman" w:ascii="Times New Roman" w:hAnsi="Times New Roman"/>
          <w:color w:val="000000"/>
          <w:sz w:val="24"/>
          <w:szCs w:val="24"/>
          <w:u w:val="single"/>
        </w:rPr>
        <w:t>True</w:t>
      </w:r>
      <w:r>
        <w:rPr>
          <w:rFonts w:cs="Times New Roman" w:ascii="Times New Roman" w:hAnsi="Times New Roman"/>
          <w:color w:val="000000"/>
          <w:sz w:val="24"/>
          <w:szCs w:val="24"/>
        </w:rPr>
        <w:t xml:space="preserve"> </w:t>
        <w:tab/>
        <w:t>The horizontal variation in air pressure causes the wind</w:t>
      </w:r>
    </w:p>
    <w:p>
      <w:pPr>
        <w:pStyle w:val="NormalText"/>
        <w:tabs>
          <w:tab w:val="clear" w:pos="720"/>
          <w:tab w:val="left" w:pos="700" w:leader="none"/>
        </w:tabs>
        <w:rPr/>
      </w:pPr>
      <w:r>
        <w:rPr>
          <w:rFonts w:cs="Times New Roman" w:ascii="Times New Roman" w:hAnsi="Times New Roman"/>
          <w:color w:val="000000"/>
          <w:sz w:val="24"/>
          <w:szCs w:val="24"/>
          <w:u w:val="single"/>
        </w:rPr>
        <w:t>False</w:t>
      </w:r>
      <w:r>
        <w:rPr>
          <w:rFonts w:cs="Times New Roman" w:ascii="Times New Roman" w:hAnsi="Times New Roman"/>
          <w:color w:val="000000"/>
          <w:sz w:val="24"/>
          <w:szCs w:val="24"/>
        </w:rPr>
        <w:tab/>
        <w:t>Air moves from low pressure to high pressure.</w:t>
      </w:r>
    </w:p>
    <w:p>
      <w:pPr>
        <w:pStyle w:val="NormalText"/>
        <w:tabs>
          <w:tab w:val="clear" w:pos="720"/>
          <w:tab w:val="left" w:pos="700" w:leader="none"/>
        </w:tabs>
        <w:rPr/>
      </w:pPr>
      <w:r>
        <w:rPr>
          <w:rFonts w:cs="Times New Roman" w:ascii="Times New Roman" w:hAnsi="Times New Roman"/>
          <w:color w:val="000000"/>
          <w:sz w:val="24"/>
          <w:szCs w:val="24"/>
          <w:u w:val="single"/>
        </w:rPr>
        <w:t>True</w:t>
      </w:r>
      <w:r>
        <w:rPr>
          <w:rFonts w:cs="Times New Roman" w:ascii="Times New Roman" w:hAnsi="Times New Roman"/>
          <w:color w:val="000000"/>
          <w:sz w:val="24"/>
          <w:szCs w:val="24"/>
        </w:rPr>
        <w:t xml:space="preserve"> </w:t>
        <w:tab/>
        <w:t>Strong wind is caused by large horizontal pressure differences.</w:t>
      </w:r>
    </w:p>
    <w:p>
      <w:pPr>
        <w:pStyle w:val="NormalText"/>
        <w:tabs>
          <w:tab w:val="clear" w:pos="720"/>
          <w:tab w:val="left" w:pos="700" w:leader="none"/>
        </w:tabs>
        <w:rPr/>
      </w:pPr>
      <w:r>
        <w:rPr>
          <w:rFonts w:cs="Times New Roman" w:ascii="Times New Roman" w:hAnsi="Times New Roman"/>
          <w:color w:val="000000"/>
          <w:sz w:val="24"/>
          <w:szCs w:val="24"/>
          <w:u w:val="single"/>
        </w:rPr>
        <w:t>False</w:t>
      </w:r>
      <w:r>
        <w:rPr>
          <w:rFonts w:cs="Times New Roman" w:ascii="Times New Roman" w:hAnsi="Times New Roman"/>
          <w:color w:val="000000"/>
          <w:sz w:val="24"/>
          <w:szCs w:val="24"/>
        </w:rPr>
        <w:t xml:space="preserve"> </w:t>
        <w:tab/>
        <w:t>High pressure promotes rising air.</w:t>
      </w:r>
    </w:p>
    <w:p>
      <w:pPr>
        <w:pStyle w:val="NormalText"/>
        <w:tabs>
          <w:tab w:val="clear" w:pos="720"/>
          <w:tab w:val="left" w:pos="700" w:leader="none"/>
        </w:tabs>
        <w:rPr/>
      </w:pPr>
      <w:r>
        <w:rPr>
          <w:rFonts w:cs="Times New Roman" w:ascii="Times New Roman" w:hAnsi="Times New Roman"/>
          <w:color w:val="000000"/>
          <w:sz w:val="24"/>
          <w:szCs w:val="24"/>
          <w:u w:val="single"/>
        </w:rPr>
        <w:t>False</w:t>
      </w:r>
      <w:r>
        <w:rPr>
          <w:rFonts w:cs="Times New Roman" w:ascii="Times New Roman" w:hAnsi="Times New Roman"/>
          <w:color w:val="000000"/>
          <w:sz w:val="24"/>
          <w:szCs w:val="24"/>
        </w:rPr>
        <w:t xml:space="preserve"> </w:t>
        <w:tab/>
        <w:t>Low pressure promotes sinking ai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9 Some Weather Bas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7</w:t>
      </w:r>
    </w:p>
    <w:p>
      <w:pPr>
        <w:pStyle w:val="NormalText"/>
        <w:rPr/>
      </w:pPr>
      <w:r>
        <w:rPr>
          <w:rFonts w:cs="Times New Roman" w:ascii="Times New Roman" w:hAnsi="Times New Roman"/>
          <w:color w:val="000000"/>
          <w:sz w:val="24"/>
          <w:szCs w:val="24"/>
        </w:rPr>
        <w:t>115) Why are measured values of air pressure changed when placed on a weather ma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levation affects air pressure greatly so readings are "corrected" to sea level values. If not corrected, important meteorological variations would be masked. In short, it's a way to get every reading on the "same p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9 Some Weather Bas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16) List two developments in the history of meteorology and write a sentence or two stating its import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ny two of the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The development of basic instrumentation in the 16th-18th centuries allowed at least some of the characteristics of the atmosphere to be measur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The Smithsonian Institution began a network of weather observers in the middle of the 19th century and this allowed for record keeping and the ability to see a few patterns of weath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Invention of the telegraph at about the same time enabled rapid communication and collection of information to become centraliz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In 1891 the U.S. Weather Bureau was established. The name changed to the National Weather Service in 1970. This allowed for an effort of national scope in the collection, analysis, and dissemination of weather inform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World War II brought weather radar to fru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In 1960 the satellite era began with TIROS-I and gave scientists a view of the planet never seen bef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The explosion of technology continues into the 21st centu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0 A Brief History of Meteor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17) Winter storms create significant issues for air travelers. Describe two such proble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irst, passengers have to wait for hours on crowded planes. Second, flights are cancel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 Int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Learning Outcom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iculty: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Global Science Outcome:  G1; G2; G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eastAsia="Calibri"/>
        </w:rPr>
      </w:pPr>
      <w:r>
        <w:rPr>
          <w:rFonts w:eastAsia="Calibri"/>
        </w:rPr>
        <w:t xml:space="preserve">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ngs;MS Mincho"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MS Minngs;MS Mincho"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52:00Z</dcterms:created>
  <dc:creator>Kahl</dc:creator>
  <dc:description/>
  <cp:keywords/>
  <dc:language>en-US</dc:language>
  <cp:lastModifiedBy>uhalese</cp:lastModifiedBy>
  <cp:lastPrinted>2014-05-15T14:25:00Z</cp:lastPrinted>
  <dcterms:modified xsi:type="dcterms:W3CDTF">2015-02-23T14:52:00Z</dcterms:modified>
  <cp:revision>2</cp:revision>
  <dc:subject/>
  <dc:title>Understanding Weather and Climate, 7e (Aguado)</dc:title>
</cp:coreProperties>
</file>